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1"/>
        <w:gridCol w:w="1559"/>
        <w:gridCol w:w="1701"/>
        <w:gridCol w:w="1701"/>
        <w:gridCol w:w="3969"/>
        <w:gridCol w:w="2410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 C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UA/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/C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DRELE DIDACTICE IMPL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UMIRE ACTIVITĂŢ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CTIVE URMĂ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ĂŢ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UL DESFĂŞUR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REA ACTIVITĂŢII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du Madal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vu Georg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lav Ange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SĂ NE CUNOAŞTEM COMUN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 identifice unele obiective mai semnificative din local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 observe viata si mediul na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a observe unele actv ale oamenilor din comu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EXCURSIE TEMATIC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CTIVITATE DE EDUCAŢIE ECOLOGICĂ ŞI PROTECŢIA MEDI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A VALEA CI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lbum fo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esene cu tema -„Comuna noastra’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du Madal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vu Georg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lav Ange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NE PREGĂTIM PENTRU SFINTELE PAŞT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a realizeze picturi ,desene,oua incondei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Cultivarea comportamentului  moral-relig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a cunoasca unele obiceiuri crestine specifice sarbatorilor religioa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CTIVITATE RELIGIOAS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CTIVITATE PRACTIC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TELIER DE LUC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P.N VALEA CI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Expozitie cu lucarile copii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du Madal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vu Georg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lav Ange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SPORT SI SĂNĂTAT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ezvoltarea armonioasa a prescolar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timularea interesului copilului pt misc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Formarea deprinderilor de a actiona disciplinar in colect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ÎNTRECERI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TEA G.P.N VALEA CI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lbum fo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l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du Madal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vu Georg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roslav Ange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MICII GOSPODAR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a stabileasca de comportare in n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Sa manifeste atitudine de protectie a mediu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VIZITĂ LA SER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PLANTAT FLORI ÎN CURTEA G.P.N VALEA CI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TEA G.P.N VALEA CI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lbum foto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ijlo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u Mada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vu Georg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Ang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in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ANIVERSĂM ZIUA T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Ddezvoltarea personalitatii copilulu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Potential intelectual,mo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Exsersarea abilitatilor casnic.-Cultivarea unui comportament adecvat d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ORGANIZAREA CINEI ORGANIZĂ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CTIVITATE PRACTIC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CTIVITATE EDUC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P.N VALEA CI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Album fot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70" w:leader="none"/>
      </w:tabs>
      <w:rPr>
        <w:lang w:val="en-US"/>
      </w:rPr>
    </w:pPr>
    <w:r>
      <w:rPr>
        <w:lang w:val="en-US"/>
      </w:rPr>
      <w:t xml:space="preserve">DIRECTOR,MARCU ANA                                                        </w:t>
      <w:tab/>
      <w:t xml:space="preserve"> CONSILIER EDUCATIV,DUMITRU CRIS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OALA GIMNAZIALA VALEA-CIORII</w:t>
    </w:r>
  </w:p>
  <w:p>
    <w:pPr>
      <w:pStyle w:val="Header"/>
      <w:rPr/>
    </w:pPr>
    <w:r>
      <w:rPr/>
      <w:t>VALEA CORII-IALOMITA</w:t>
    </w:r>
  </w:p>
  <w:p>
    <w:pPr>
      <w:pStyle w:val="Header"/>
      <w:rPr/>
    </w:pPr>
    <w:r>
      <w:rPr>
        <w:rFonts w:cs="Calibri"/>
      </w:rPr>
      <w:t xml:space="preserve">                                                            </w:t>
    </w:r>
    <w:r>
      <w:rPr/>
      <w:t>PROGRAMUL  ACTIVITATILOR  SCOALA  ALTFEL   AN SCOLAR  2013-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00Z</dcterms:created>
  <dc:creator>fanica dumitru</dc:creator>
  <dc:description/>
  <cp:keywords/>
  <dc:language>en-US</dc:language>
  <cp:lastModifiedBy>secretar</cp:lastModifiedBy>
  <dcterms:modified xsi:type="dcterms:W3CDTF">2014-03-03T09:40:00Z</dcterms:modified>
  <cp:revision>3</cp:revision>
  <dc:subject/>
  <dc:title/>
</cp:coreProperties>
</file>